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.г.т.Апастово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ab/>
        <w:tab/>
        <w:tab/>
        <w:tab/>
        <w:tab/>
        <w:tab/>
        <w:t>"______" _______________20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                                                </w:t>
        <w:tab/>
        <w:tab/>
        <w:tab/>
        <w:tab/>
        <w:t>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Апастовкий детский сад общеразвивающего  вида «Солнышко»  Апастовского муниципального района Республики Татарстан (далее - Учреждение), осуществляющее образовательную деятельность на основании лицензии от 21декабря 2015г. №7675,  выданной Министерством образования и науки Республики Татарстан,  именуемое в дальнейшем «Исполнитель» в лице заведующего Хайруллиной Алсу Эдуардовны, действующее на основании Устава, и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 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пастовский детский сад общеразвивающего вида «Солнышко» 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организации – шестидневный сокращенный 12часовой день, с 7:00ч. до 19:00ч. ежедневно, выходные дни -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группу _______________________ общеразвивающей  направленности, на основании заявления от родителей (законных представителей), протокола комиссии по комплект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ar86"/>
      <w:bookmarkStart w:id="3" w:name="Par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О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 года № 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следующи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согласно сведений представленных родителем/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следующих индивидуальны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гласно сведений представленных родителем/законным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-ых/5-ти  разовым питанием: завтрак, второй завтрак, обед, полдник, ужин., согласно утвержденному 10-дневному меню, обеспечить соблюдения режима питания и его ка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../YouRist_1/AppData/Local/Microsoft/Windows/INetCache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3.Производить перерасчет стоимости питания при непосещении ребенком МБДОУ (болезнь или отпуск)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1.Информировать об индивидуальных особенностях Воспитанника, связанных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9. При отсутствии Воспитанника в детском саду после перенесенного заболевания предоставить медицинское заключение (медицинская справка) от участкового врача-педиатра (Санитарное правила       СП 2.4.3648-20 «Санитарно-эпидемиологические требования к организациям воспитания  и обучения, отдыха и оздоровления детей и молодежи» (утв. постановлением Главного государственного санитарного врача России от 28 сентября 2020 г. № СП 2.4.3648-20, Санитарные правила Главного государственного санитарного врача  России от 28.09.2020г. № 28, раздел 2.п.9.4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 от 1,5 до 3 лет- 3917 руб.00 коп, руб.,  в т.ч. абонентская плата  1400  руб.00 коп., стоимость продуктов питания 2517 руб. 00коп. От 3 до 7 лет 4219 руб.00 коп., в том числе абонентская плата 1049 р.00 коп. ; стоимость продуктов питания  3170  руб.00ко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2.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4692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Апастовский детский сад общеразвивающего вида «Солнышко» Апасто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50,Республика Татарстан, Апастовский район, п.г.т. Апастово, ул.Красноармейская, д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21-3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-mail: soln.ko_apa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608010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216059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/с 03234643926100001100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Л/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БГ08076004-АпаСол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(счет получа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ДЕЛЕНИЕ–НБ  РЕСПУБЛИКА ТАТАРСТАН БАНКА РОССИИ//УФК по Республике Татарстан г.Казань  (наимен.ба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к/с : 401028104453700000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К 019205400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аспорт серия __________ номер __________     выдан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рес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нтактные данные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А.Э.Хайр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ата «______» _____________ 20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пастовский  детский сад общеразвивающего вида «Солнышко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» </w:t>
      </w:r>
      <w:r>
        <w:rPr>
          <w:rFonts w:eastAsia="Arial Unicode MS" w:cs="Times New Roman" w:ascii="Times New Roman" w:hAnsi="Times New Roman"/>
          <w:sz w:val="20"/>
          <w:szCs w:val="20"/>
        </w:rPr>
        <w:t>Апастовского муниципального района Республики Татарстан 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9:00Z</dcterms:created>
  <dc:creator>XTreme</dc:creator>
  <dc:description/>
  <cp:keywords/>
  <dc:language>en-US</dc:language>
  <cp:lastModifiedBy>User</cp:lastModifiedBy>
  <cp:lastPrinted>2022-08-24T10:20:00Z</cp:lastPrinted>
  <dcterms:modified xsi:type="dcterms:W3CDTF">2023-01-20T14:19:00Z</dcterms:modified>
  <cp:revision>2</cp:revision>
  <dc:subject/>
  <dc:title/>
</cp:coreProperties>
</file>